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AVAILABLE FROM MOTES ED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chool-Mom ver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most complete children's educational softwar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modules for Music Composition, Math, English, Sp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Time, and Exams.  Requires 640K RAM and CGA.  Will support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(tm) mouse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Mom's Math ver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ath portions of School-Mom.  Has multipl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addition, subtrac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ra.  Has math games and animated instr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tables.  Requires CGA &amp; 256K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Children's Graphics Program ver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graphics program that kids can use to draw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circles, boxes, and macros.  Drawings can be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, colored, animated and printed using a screen dump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to create coloring book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  Requires 640K RAM, EGA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r. Motes' Colorbook ver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like a child's coloring book.  I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phics pages that you can color using 32 differ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ades.  The colored pages can be stored and used later.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, EGA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Exam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more than 30 School-Mom exams for children of all 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are: History, Geography, Science, Reading Compreh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lorbook Pag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additional graphics pages for Dr. Mo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pies of these just fill out the order form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with the shipping and handling fee to the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Note:  Most of these programs are shareware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or all our programs is free to registered own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-M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copies of the disks I've che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      School-Mom  (Sharewar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Mom's Math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The Children's Graphics Program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Dr. Motes' Colorbook  (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Exam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     Colorbook Page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3.5 in.  _____     /    5.25 in. ______ ,</w:t>
      </w:r>
    </w:p>
    <w:p>
      <w:pPr>
        <w:pStyle w:val="PreformattedText"/>
        <w:bidi w:val="0"/>
        <w:jc w:val="left"/>
        <w:rPr/>
      </w:pPr>
      <w:r>
        <w:rPr/>
        <w:t>double density _____     /    high density _____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ending $5.00 for the first disk plus $2.00 for each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.  (Foreign customer please use postal or international money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enclosed is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